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u w:val="single"/>
        </w:rPr>
        <w:t>AÇÃ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E OBRIGAÇÃO DE FAZER C/ DANOS MORAIS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VIVO</w:t>
      </w:r>
      <w:r>
        <w:rPr>
          <w:rFonts w:cs="Bookman Old Style" w:ascii="Bookman Old Style" w:hAnsi="Bookman Old Style"/>
          <w:sz w:val="24"/>
        </w:rPr>
        <w:t xml:space="preserve">,  com endereço na Rua Mena Barreto, n° 42, Botafogo, Rio de Janeiro – RJ, CEP: 22.271-100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</w: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meiramente, requer a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ind w:left="360" w:right="360" w:hanging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As autoras compraram um </w:t>
      </w:r>
      <w:r>
        <w:rPr>
          <w:rFonts w:cs="Bookman Old Style" w:ascii="Bookman Old Style" w:hAnsi="Bookman Old Style"/>
          <w:color w:val="0000FF"/>
        </w:rPr>
        <w:t>aparelho “Celular GSM Motorola V150 - n° 21-9388.6335</w:t>
      </w:r>
      <w:r>
        <w:rPr>
          <w:rFonts w:cs="Bookman Old Style" w:ascii="Bookman Old Style" w:hAnsi="Bookman Old Style"/>
        </w:rPr>
        <w:t xml:space="preserve">” na empresa </w:t>
      </w:r>
      <w:r>
        <w:rPr>
          <w:rFonts w:cs="Bookman Old Style" w:ascii="Bookman Old Style" w:hAnsi="Bookman Old Style"/>
          <w:color w:val="0000FF"/>
        </w:rPr>
        <w:t>Trim Trim Cell Comércio e Representações Ltda. Me, no valor de R$ 549,00 (quinhentos e quarenta e nove reais) em 12/03/2004</w:t>
      </w:r>
      <w:r>
        <w:rPr>
          <w:rFonts w:cs="Bookman Old Style" w:ascii="Bookman Old Style" w:hAnsi="Bookman Old Style"/>
        </w:rPr>
        <w:t>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Na compra dos aparelhos, aderiram a um plano de </w:t>
      </w:r>
      <w:r>
        <w:rPr>
          <w:rFonts w:cs="Bookman Old Style" w:ascii="Bookman Old Style" w:hAnsi="Bookman Old Style"/>
          <w:color w:val="0000FF"/>
        </w:rPr>
        <w:t xml:space="preserve">40 </w:t>
      </w:r>
      <w:r>
        <w:rPr>
          <w:rFonts w:cs="Bookman Old Style" w:ascii="Bookman Old Style" w:hAnsi="Bookman Old Style"/>
        </w:rPr>
        <w:t xml:space="preserve">minutos de ligações, no valor de </w:t>
      </w:r>
      <w:r>
        <w:rPr>
          <w:rFonts w:cs="Bookman Old Style" w:ascii="Bookman Old Style" w:hAnsi="Bookman Old Style"/>
          <w:color w:val="0000FF"/>
        </w:rPr>
        <w:t>R$ 50,00 (   )</w:t>
      </w:r>
      <w:r>
        <w:rPr>
          <w:rFonts w:cs="Bookman Old Style" w:ascii="Bookman Old Style" w:hAnsi="Bookman Old Style"/>
        </w:rPr>
        <w:t xml:space="preserve">, com vencimento no dia </w:t>
      </w:r>
      <w:r>
        <w:rPr>
          <w:rFonts w:cs="Bookman Old Style" w:ascii="Bookman Old Style" w:hAnsi="Bookman Old Style"/>
          <w:color w:val="0000FF"/>
        </w:rPr>
        <w:t xml:space="preserve">05 </w:t>
      </w:r>
      <w:r>
        <w:rPr>
          <w:rFonts w:cs="Bookman Old Style" w:ascii="Bookman Old Style" w:hAnsi="Bookman Old Style"/>
        </w:rPr>
        <w:t xml:space="preserve">de cada mês e que ao término destes </w:t>
      </w:r>
      <w:r>
        <w:rPr>
          <w:rFonts w:cs="Bookman Old Style" w:ascii="Bookman Old Style" w:hAnsi="Bookman Old Style"/>
          <w:color w:val="0000FF"/>
        </w:rPr>
        <w:t>40</w:t>
      </w:r>
      <w:r>
        <w:rPr>
          <w:rFonts w:cs="Bookman Old Style" w:ascii="Bookman Old Style" w:hAnsi="Bookman Old Style"/>
        </w:rPr>
        <w:t xml:space="preserve"> minutos, o aparelho seria bloqueado automaticamente pela operadora, ou seja, impossibilitado-as de efetuarem ligações até a abertura do novo período de faturament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os 4 (quatro) primeiros meses de uso do celular (contas de janeiro a abril de 2006) o telefone foi bloqueado, impedindo novas ligações até novo período de faturament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Ocorre que quando chegou a conta do mês de Maio, as autoras se depararam com um valor de </w:t>
      </w:r>
      <w:r>
        <w:rPr>
          <w:rFonts w:cs="Bookman Old Style" w:ascii="Bookman Old Style" w:hAnsi="Bookman Old Style"/>
          <w:color w:val="0000FF"/>
        </w:rPr>
        <w:t>R$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Imediatamente ligaram para a operadora (protocolo n° 25/05/2006) para saber porque estava sendo cobrado aquele valor e porque não foram bloqueadas as ligações assim que atingiram o total de </w:t>
      </w:r>
      <w:r>
        <w:rPr>
          <w:rFonts w:cs="Bookman Old Style" w:ascii="Bookman Old Style" w:hAnsi="Bookman Old Style"/>
          <w:color w:val="0000FF"/>
        </w:rPr>
        <w:t>40</w:t>
      </w:r>
      <w:r>
        <w:rPr>
          <w:rFonts w:cs="Bookman Old Style" w:ascii="Bookman Old Style" w:hAnsi="Bookman Old Style"/>
        </w:rPr>
        <w:t xml:space="preserve"> minu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Em resposta, a ré informou que o telefone estava desbloqueado </w:t>
      </w:r>
      <w:r>
        <w:rPr>
          <w:rFonts w:cs="Bookman Old Style" w:ascii="Bookman Old Style" w:hAnsi="Bookman Old Style"/>
          <w:color w:val="0000FF"/>
        </w:rPr>
        <w:t>____________________________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Alem disso, a ré nunca mandou os demonstrativos de ligações efetuadas pela 1ª autora e quanto a 2ª autora só enviou o demonstrativo do mês de </w:t>
      </w:r>
      <w:r>
        <w:rPr>
          <w:rFonts w:cs="Bookman Old Style" w:ascii="Bookman Old Style" w:hAnsi="Bookman Old Style"/>
          <w:color w:val="0000FF"/>
        </w:rPr>
        <w:t>_____</w:t>
      </w:r>
      <w:r>
        <w:rPr>
          <w:rFonts w:cs="Bookman Old Style" w:ascii="Bookman Old Style" w:hAnsi="Bookman Old Style"/>
        </w:rPr>
        <w:t>, impossibilitando a conferencia das ligaçõe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No mês seguinte as contas continuaram a vir elevadas, a saber: </w:t>
      </w:r>
      <w:r>
        <w:rPr>
          <w:rFonts w:cs="Bookman Old Style" w:ascii="Bookman Old Style" w:hAnsi="Bookman Old Style"/>
          <w:color w:val="0000FF"/>
        </w:rPr>
        <w:t xml:space="preserve">1ª autora R$ e 2ª autora R$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motivo das contas estarem vindo muito elevadas e extrapolando em muito o valor que era suportável para que elas pagassem, tiveram que abdicar de outros benefícios e laseres para poder pagar o telefone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Vale destacar que as autoras NUNCA autorizaram a operadora a proceder o desbloqueio das ligações, assim que atingissem os </w:t>
      </w:r>
      <w:r>
        <w:rPr>
          <w:rFonts w:cs="Bookman Old Style" w:ascii="Bookman Old Style" w:hAnsi="Bookman Old Style"/>
          <w:color w:val="0000FF"/>
        </w:rPr>
        <w:t>40</w:t>
      </w:r>
      <w:r>
        <w:rPr>
          <w:rFonts w:cs="Bookman Old Style" w:ascii="Bookman Old Style" w:hAnsi="Bookman Old Style"/>
        </w:rPr>
        <w:t xml:space="preserve"> minutos contratados, sendo este desbloqueio um ato unilateral da ré, apesar de insistentemente enviar mensagens fornecendo a possibilidade de desbloqueio do limite de </w:t>
      </w:r>
      <w:r>
        <w:rPr>
          <w:rFonts w:cs="Bookman Old Style" w:ascii="Bookman Old Style" w:hAnsi="Bookman Old Style"/>
          <w:color w:val="0000FF"/>
        </w:rPr>
        <w:t>40</w:t>
      </w:r>
      <w:r>
        <w:rPr>
          <w:rFonts w:cs="Bookman Old Style" w:ascii="Bookman Old Style" w:hAnsi="Bookman Old Style"/>
        </w:rPr>
        <w:t xml:space="preserve"> minutos. </w:t>
      </w:r>
    </w:p>
    <w:p>
      <w:pPr>
        <w:pStyle w:val="Normal"/>
        <w:ind w:right="4"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 com toda esta cobrança, excessiva, a autora não teve mais condições de arcar com o valor cobrado na conta do mês de Junho, estando a mercê de ter seu nome incluído no cadastro de inadimplentes por um fato que não deu causa, pois foi a ré quem, unilateralmente, procedeu o desbloqueio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camos ainda, que estão havendo constantes mudanças nos vencimentos das contas, que iniciaram com vencimento dia 28 (vinte e oito) em seguida para dia 10 (dez) e por último para dia 16 (dezesseis)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Pelo que esta sendo demonstrado, há de se notar um descontrole da empresa ré. Primeiro, porque não esta mandando o demonstrativo das ligações; segundo, porque não esta bloqueando as ligações assim que atingem o limite de </w:t>
      </w:r>
      <w:r>
        <w:rPr>
          <w:rFonts w:cs="Bookman Old Style" w:ascii="Bookman Old Style" w:hAnsi="Bookman Old Style"/>
          <w:color w:val="0000FF"/>
        </w:rPr>
        <w:t>40</w:t>
      </w:r>
      <w:r>
        <w:rPr>
          <w:rFonts w:cs="Bookman Old Style" w:ascii="Bookman Old Style" w:hAnsi="Bookman Old Style"/>
        </w:rPr>
        <w:t xml:space="preserve"> minutos; por último, porque unilateralmente e sucessivamente está trocando o vencimento das conta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autoras estão sempre entrando em contato com a central de atendimento, mas sempre têm suas expectativas frustadas, pois nunca conseguem uma resposta para solucionar o problema e quando fazem uma solicitação, ex. pedir a discrimunação das ligações, que alias deveria vir junto a conta,  não são atendidas.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I – DO DANO MORAL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o expressado anteriormente, é nítido o dano moral que as autoras vêm sofrendo, pois não sofreu um mero aborrecimentos do cotidiano, haja vista o desrespeito de alguns de seus direitos básicos de consumidor. 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m disso há uma demora exagerada para poder solucionar o problema, que demostra o descaso e negligencia da ré para com as autoras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jamos o que nos ensina o mestre Silvio de Salvo Venosa em sua obra sobre Responsabilidade Civil:</w:t>
      </w:r>
    </w:p>
    <w:p>
      <w:pPr>
        <w:pStyle w:val="Blockquote"/>
        <w:ind w:left="2835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é de se ressaltar a angustia e a situação de estresse prolongado a que a autora foi e está sendo submetida desde maio de 2006, pois esta sendo tarifada de valores que deveriam Ter sido bloqueados pela ré, conforme contrato.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right="4" w:firstLine="2835"/>
        <w:jc w:val="both"/>
        <w:rPr/>
      </w:pPr>
      <w:r>
        <w:rPr/>
        <w:t>A jurisprudência moderna aponta a aplicabilidade do dano moral, quando da falha da prestação de serviços que ocasiona o bloqueio da linha telefônica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04927 - APELACAO CIVEL   - DES. MARIA INES GASPAR - Julgamento: 23/11/2005 - DECIMA SETIM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REITO DO CONSUMIDOR. PRESTAÇÃO DE SERVIÇOS DE TELEFONIA CELULAR. DANO MORAL. Ação ordinária em que persegue a autora </w:t>
      </w:r>
      <w:r>
        <w:rPr>
          <w:rFonts w:cs="Bookman Old Style" w:ascii="Bookman Old Style" w:hAnsi="Bookman Old Style"/>
          <w:b/>
          <w:sz w:val="24"/>
          <w:u w:val="single"/>
        </w:rPr>
        <w:t>reparação por danos morais, ao argumento de falha na prestação do serviço, em decorrência</w:t>
      </w:r>
      <w:r>
        <w:rPr>
          <w:rFonts w:cs="Bookman Old Style" w:ascii="Bookman Old Style" w:hAnsi="Bookman Old Style"/>
          <w:sz w:val="24"/>
        </w:rPr>
        <w:t xml:space="preserve"> do não envio das faturas de cobrança e bloqueio indevido de suas linhas telefônicas. Em relação de consumo, não é razoável exigir-se do consumidor a prova negativa, cabendo ao prestador de serviços a prova de que as faturas foram enviadas, ônus do qual não logrou se desincumbir, e daí não se poder reconhecer se tratar de consumidor inadimplente a justificar o bloqueio ou corte do serviço. </w:t>
      </w:r>
      <w:r>
        <w:rPr>
          <w:rFonts w:cs="Bookman Old Style" w:ascii="Bookman Old Style" w:hAnsi="Bookman Old Style"/>
          <w:b/>
          <w:sz w:val="24"/>
          <w:u w:val="single"/>
        </w:rPr>
        <w:t>Dano extrapatrimonial configurado, na espécie. Quantificação dotada de razoabilidade e proporcionalidade que, diante das circunstâncias do caso concreto</w:t>
      </w:r>
      <w:r>
        <w:rPr>
          <w:rFonts w:cs="Bookman Old Style" w:ascii="Bookman Old Style" w:hAnsi="Bookman Old Style"/>
          <w:sz w:val="24"/>
        </w:rPr>
        <w:t>, não merece ser reduzida ou majorada. Sentença mantida. Desprovimento dos recursos. (grifamos)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19465 - APELACAO CIVEL 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. LEILA MARIANO - Julgamento: 10/08/2005 - SEGUND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NDENIZATÓRIA. DIREITO DO CONSUMIDOR. FALHA NA PRESTAÇÃO DO SERVIÇO POR CONCESSIONÁRIA DE SERVIÇO PÚBLICO. TELEMAR. </w:t>
      </w:r>
      <w:r>
        <w:rPr>
          <w:rFonts w:cs="Bookman Old Style" w:ascii="Bookman Old Style" w:hAnsi="Bookman Old Style"/>
          <w:b/>
          <w:sz w:val="24"/>
          <w:u w:val="single"/>
        </w:rPr>
        <w:t>BLOQUEIO DE LINHA TELEFÔNICA</w:t>
      </w:r>
      <w:r>
        <w:rPr>
          <w:rFonts w:cs="Bookman Old Style" w:ascii="Bookman Old Style" w:hAnsi="Bookman Old Style"/>
          <w:sz w:val="24"/>
        </w:rPr>
        <w:t xml:space="preserve"> EM RAZÃO DE DÉBITO QUE DEVE SER IMPUTADO A TERCEIRO. AUSÊNCIA DE RESPOSTA A RECLAMAÇÕES DO CONSUMIDOR. </w:t>
      </w:r>
      <w:r>
        <w:rPr>
          <w:rFonts w:cs="Bookman Old Style" w:ascii="Bookman Old Style" w:hAnsi="Bookman Old Style"/>
          <w:b/>
          <w:sz w:val="24"/>
          <w:u w:val="single"/>
        </w:rPr>
        <w:t>FALHA NA PRESTAÇÃO DO SERVIÇO A GERAR O DEVER DE INDENIZAR. DANO MORAL IN RE IPSA. QUANTUM FIXADO SEGUNDO CRITÉRIOS DE RAZOABILIDADE E PROPORCIONALIDADE E PARÂMETROS JURISPRUDENCIAIS DESTA CÔRTE.</w:t>
      </w:r>
      <w:r>
        <w:rPr>
          <w:rFonts w:cs="Bookman Old Style" w:ascii="Bookman Old Style" w:hAnsi="Bookman Old Style"/>
          <w:sz w:val="24"/>
        </w:rPr>
        <w:t xml:space="preserve"> DESPROVIMENTO DO RECURSO. (grifamos)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5.001.00112 - APELACAO CIVEL 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. LEILA MARIANO - Julgamento: 09/03/2005 - SEGUNDA CAMARA CIVEL </w:t>
      </w:r>
    </w:p>
    <w:p>
      <w:pPr>
        <w:pStyle w:val="Normal"/>
        <w:ind w:left="2835"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right="4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NDENIZATÓRIA. DIREITO DO CONSUMIDOR. FALHA NA PRESTAÇÃO DO SERVIÇO POR CONCESSIONÁRIA DE SERVIÇO PÚBLICO. TELEMAR. </w:t>
      </w:r>
      <w:r>
        <w:rPr>
          <w:rFonts w:cs="Bookman Old Style" w:ascii="Bookman Old Style" w:hAnsi="Bookman Old Style"/>
          <w:b/>
          <w:sz w:val="24"/>
          <w:u w:val="single"/>
        </w:rPr>
        <w:t>BLOQUEIO DE LINHA TELEFÔNICA</w:t>
      </w:r>
      <w:r>
        <w:rPr>
          <w:rFonts w:cs="Bookman Old Style" w:ascii="Bookman Old Style" w:hAnsi="Bookman Old Style"/>
          <w:sz w:val="24"/>
        </w:rPr>
        <w:t xml:space="preserve"> EM RAZÃO DE DÉBITO QUE DEVE SER IMPUTADO A TERCEIRO. SITUAÇÃO QUE SE REPETIU MESMO COM ALTERAÇÃO DO NÚMERO. EMISSÃO DE NOVAS CONTAS E COBRANÇAS APESAR DO BLOQUEIO DAS LIGAÇÕES, APENAS SENDO ADMITIDO O ATENDIMENTO DAS CHAMADAS. PRESSÃO ECONÔMICA SOBRE O CONSUMIDOR QUE, MESMO SEM DEVER, VEIO A PAGAR PARTE DO DÉBITO. AUSÊNCIA DE RESPOSTA A REITERADAS RECLAMAÇÕES DO CONSUMIDOR. </w:t>
      </w:r>
      <w:r>
        <w:rPr>
          <w:rFonts w:cs="Bookman Old Style" w:ascii="Bookman Old Style" w:hAnsi="Bookman Old Style"/>
          <w:b/>
          <w:sz w:val="24"/>
          <w:u w:val="single"/>
        </w:rPr>
        <w:t>FALHA NA PRESTAÇÃO DO SERVIÇO A GERAR O DEVER DE INDENIZAR. DANO MORAL IN RE IPSA. QUANTUM QUE DEVE SER FIXADO SEGUNDO CRITÉRIOS DE RAZOABILIDADE E PROPORCIONALIDADE E PARÂMETROS JURISPRUDENCIAIS DESTA CORTE.</w:t>
      </w:r>
      <w:r>
        <w:rPr>
          <w:rFonts w:cs="Bookman Old Style" w:ascii="Bookman Old Style" w:hAnsi="Bookman Old Style"/>
          <w:sz w:val="24"/>
        </w:rPr>
        <w:t xml:space="preserve"> PROVIMENTO PARCIAL DO RECURSO. (grifamos)</w:t>
      </w:r>
    </w:p>
    <w:p>
      <w:pPr>
        <w:pStyle w:val="Normal"/>
        <w:ind w:right="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IV - DOS PEDIDOS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35" w:right="4" w:hanging="360"/>
        <w:jc w:val="both"/>
        <w:rPr/>
      </w:pPr>
      <w:r>
        <w:rPr>
          <w:rFonts w:cs="Bookman Old Style" w:ascii="Bookman Old Style" w:hAnsi="Bookman Old Style"/>
        </w:rPr>
        <w:t xml:space="preserve">1) A </w:t>
      </w:r>
      <w:r>
        <w:rPr>
          <w:rFonts w:cs="Bookman Old Style" w:ascii="Bookman Old Style" w:hAnsi="Bookman Old Style"/>
          <w:b/>
        </w:rPr>
        <w:t>CONCESSÃO DA GRATUIDADE DE JUSTIÇA</w:t>
      </w:r>
      <w:r>
        <w:rPr>
          <w:rFonts w:cs="Bookman Old Style" w:ascii="Bookman Old Style" w:hAnsi="Bookman Old Style"/>
        </w:rPr>
        <w:t>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2) A </w:t>
      </w:r>
      <w:r>
        <w:rPr>
          <w:rFonts w:cs="Bookman Old Style" w:ascii="Bookman Old Style" w:hAnsi="Bookman Old Style"/>
          <w:b/>
        </w:rPr>
        <w:t>CITAÇÃO DA RÉ</w:t>
      </w:r>
      <w:r>
        <w:rPr>
          <w:rFonts w:cs="Bookman Old Style" w:ascii="Bookman Old Style" w:hAnsi="Bookman Old Style"/>
        </w:rPr>
        <w:t>, na pessoa de seu representante legal para, querendo, apresentar defesa à presente ação no prazo legal, sob pena de revelia e confiss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3) Que a presente ação seja julgada </w:t>
      </w:r>
      <w:r>
        <w:rPr>
          <w:rFonts w:cs="Bookman Old Style" w:ascii="Bookman Old Style" w:hAnsi="Bookman Old Style"/>
          <w:b/>
        </w:rPr>
        <w:t>PROCEDENTE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4) Pagamento a título de </w:t>
      </w:r>
      <w:r>
        <w:rPr>
          <w:rFonts w:cs="Bookman Old Style" w:ascii="Bookman Old Style" w:hAnsi="Bookman Old Style"/>
          <w:b/>
        </w:rPr>
        <w:t>DANO MORAL O VALOR DE R$ 14.000,00</w:t>
      </w:r>
      <w:r>
        <w:rPr>
          <w:rFonts w:cs="Bookman Old Style" w:ascii="Bookman Old Style" w:hAnsi="Bookman Old Style"/>
        </w:rPr>
        <w:t xml:space="preserve"> (quatorze mil reais)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5)  Que </w:t>
      </w:r>
      <w:r>
        <w:rPr>
          <w:rFonts w:cs="Bookman Old Style" w:ascii="Bookman Old Style" w:hAnsi="Bookman Old Style"/>
          <w:b/>
        </w:rPr>
        <w:t>A RÉ PROCEDA O REFATURAMENTO DAS CONTAS EXCLUINDO OS VALORES EXCEDIDOS FORA DOS 40 MINUTOS CONTRATADOS</w:t>
      </w:r>
      <w:r>
        <w:rPr>
          <w:rFonts w:cs="Bookman Old Style" w:ascii="Bookman Old Style" w:hAnsi="Bookman Old Style"/>
        </w:rPr>
        <w:t>, para o fim de regularizar a situação das autoras;</w:t>
      </w:r>
    </w:p>
    <w:p>
      <w:pPr>
        <w:pStyle w:val="Normal"/>
        <w:ind w:left="2844" w:right="4" w:hanging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- 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/>
      </w:pPr>
      <w:r>
        <w:rPr>
          <w:rFonts w:cs="Bookman Old Style" w:ascii="Bookman Old Style" w:hAnsi="Bookman Old Style"/>
        </w:rPr>
        <w:t>Itaguaí, 18 de Maio de  2006</w:t>
      </w:r>
      <w:r>
        <w:rPr>
          <w:rFonts w:cs="Bookman Old Style" w:ascii="Bookman Old Style" w:hAnsi="Bookman Old Style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ind w:right="4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9:11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7-12T23:17:00Z</dcterms:modified>
  <cp:revision>8</cp:revision>
  <dc:subject/>
  <dc:title>EXMO</dc:title>
</cp:coreProperties>
</file>